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sz w:val="26"/>
          <w:szCs w:val="26"/>
        </w:rPr>
        <w:t>заседания Комиссии по наименованию улиц, площадей, других городских объектов, содействию охране и использованию памятников истории и культуры (топонимической комиссии) при Администрации г. Обнинска.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ремя проведения: 10.30</w:t>
        <w:tab/>
        <w:t xml:space="preserve">                                                                               г. Обнинск</w:t>
        <w:tab/>
      </w:r>
    </w:p>
    <w:p>
      <w:pPr>
        <w:pStyle w:val="Normal"/>
        <w:rPr/>
      </w:pPr>
      <w:r>
        <w:rPr>
          <w:sz w:val="26"/>
          <w:szCs w:val="26"/>
        </w:rPr>
        <w:t>Дата проведения: 21.06.2019</w:t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623"/>
      </w:tblGrid>
      <w:tr>
        <w:trPr>
          <w:trHeight w:val="411" w:hRule="atLeast"/>
        </w:trPr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ежнин Вячеслав Вячеславович – заместитель главы Администрации города по вопросам городского хозяйства</w:t>
            </w:r>
          </w:p>
        </w:tc>
      </w:tr>
      <w:tr>
        <w:trPr>
          <w:trHeight w:val="411" w:hRule="atLeast"/>
        </w:trPr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: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цук Оксана Анатольевна – начальник отдела городского дизайна и рекламы Управления городского хозяйства Администрации города</w:t>
            </w:r>
          </w:p>
        </w:tc>
      </w:tr>
      <w:tr>
        <w:trPr>
          <w:trHeight w:val="411" w:hRule="atLeast"/>
        </w:trPr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: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гина Татьяна Валентиновна – главный специалист отдела городского дизайна и рекламы Управления городского хозяйства Администрации города</w:t>
            </w:r>
          </w:p>
        </w:tc>
      </w:tr>
      <w:tr>
        <w:trPr>
          <w:trHeight w:val="5757" w:hRule="atLeast"/>
        </w:trPr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СУТСТВОВАЛИ: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ина Анна Валерьевна – начальник управ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кин Иван Александрович – депутат Обнинского городск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нюк Борис Ионович - краевед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ащеева Алина Александровна – директор </w:t>
            </w:r>
            <w:r>
              <w:rPr>
                <w:sz w:val="26"/>
                <w:szCs w:val="26"/>
                <w:lang w:eastAsia="en-US"/>
              </w:rPr>
              <w:t>МУ «Музей истории города Обнинска»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апина Ольга Ивановна – начальник управления архитектуры и градостроительства Администрации города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Тарасов Владимир Александрович - </w:t>
            </w:r>
            <w:r>
              <w:rPr>
                <w:sz w:val="26"/>
                <w:szCs w:val="26"/>
                <w:lang w:eastAsia="en-US"/>
              </w:rPr>
              <w:t>сотрудник ГНЦ РФ ФЭИ, председатель Обнинского объединения краеведов «Репинк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 Владислав Юрьевич  –  директор МП «Коммунальное хозяйство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атова Галина Серафимовна – краевед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челова Оксана Леонидовна – ведущий специалист отдела культуры Администрации гор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бин Александр Павлович – заслуженный художник Российской Федерации</w:t>
            </w:r>
          </w:p>
          <w:p>
            <w:pPr>
              <w:pStyle w:val="Normal"/>
              <w:ind w:left="-293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СУТСТВОВАЛИ: </w:t>
            </w:r>
          </w:p>
        </w:tc>
      </w:tr>
      <w:tr>
        <w:trPr>
          <w:trHeight w:val="689" w:hRule="atLeast"/>
        </w:trPr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ЛАШЕННЫЕ: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пунов Юрий Николаевич – заместитель начальника ОМВД России по городу Обнинску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сутствуют на заседании – 10 членов комиссии по наименованию улиц, площадей, других городских объектов, содействию охране и использованию памятников истории и культуры (далее - топонимической комиссии) с правом решающего голо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орум для проведения заседания топонимической комиссии име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седатель топонимической комиссии сообщил присутствующим, что кворум для проведения заседания топонимической комиссии имеется, и предложил проголосовать за открытие засед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вынесено на голосов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 голос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 – единоглас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считать заседание топонимической комиссии открыты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i/>
          <w:i/>
          <w:sz w:val="26"/>
          <w:szCs w:val="26"/>
          <w:lang w:eastAsia="en-US"/>
        </w:rPr>
      </w:pPr>
      <w:r>
        <w:rPr>
          <w:b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65" w:leader="none"/>
        </w:tabs>
        <w:ind w:firstLine="851"/>
        <w:jc w:val="both"/>
        <w:rPr/>
      </w:pPr>
      <w:r>
        <w:rPr>
          <w:b/>
          <w:i/>
          <w:sz w:val="26"/>
          <w:szCs w:val="26"/>
          <w:lang w:eastAsia="en-US"/>
        </w:rPr>
        <w:t>Вопрос: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ассмотрение вопроса об установке памятного знака сотрудникам правоохранительных органов, погибших при исполнении служебных обязанностей (по обращению начальника ОМВД России по городу Обнинску С.С.Воронежского);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 поступившем в Администрацию города обращении от ОМВД России по городу Обнинску </w:t>
      </w:r>
      <w:r>
        <w:rPr>
          <w:sz w:val="26"/>
          <w:szCs w:val="26"/>
        </w:rPr>
        <w:t>об установке памятного знака сотрудникам правоохранительных органов, погибшим при исполнении служебных обязан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О внешнем облике памятного знака и надписи на постамен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 xml:space="preserve">О месте, выбранном для установки </w:t>
      </w:r>
      <w:r>
        <w:rPr>
          <w:sz w:val="26"/>
          <w:szCs w:val="26"/>
          <w:lang w:eastAsia="en-US"/>
        </w:rPr>
        <w:t xml:space="preserve"> стелы на территории, прилегающей к зданию ОМВД РФ по городу Обнинску по адресу: г. Обнинск, пр. Ленина, д. 89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6"/>
          <w:szCs w:val="26"/>
          <w:lang w:eastAsia="en-US"/>
        </w:rPr>
        <w:t xml:space="preserve">              </w:t>
      </w:r>
      <w:r>
        <w:rPr>
          <w:b/>
          <w:sz w:val="26"/>
          <w:szCs w:val="26"/>
          <w:lang w:eastAsia="en-US"/>
        </w:rPr>
        <w:t>Хрипунов Ю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 количестве погибших сотрудников правоохранительных органов  со дня формирования УМВД по Калуж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 сотрудниках, посмертно награжденных орденом «Мужества»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об установке памятного знака  вынесено на голосова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 голос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 – единогласно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Комиссией по наименованию улиц, площадей, других городских объектов, содействию охране и использованию памятников истории и культуры (топонимической комиссии) при Администрации г. Обнинска принято решение об установке памятного знака в виде стелы «Героизм. Мужество. Честь» на территории, прилегающей к зданию ОМВД России по городу Обнинску по адресу: г. Обнинск, пр. Ленина, д. 89, с целью увековечивания памяти сотрудников правоохранительных органов, погибших при исполнении служебных обязанносте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Грицук О.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Подготовить пакет документов для направления в Обнинское городское Собрание. Срок до 24.06.2019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>Заместитель главы Администрации город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 вопросам городского хозяйства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топонимической комиссии                                                      В.В.Лежнин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топонимической  комиссии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рагина Т.В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л. 396-42-56</w:t>
      </w:r>
    </w:p>
    <w:sectPr>
      <w:type w:val="nextPage"/>
      <w:pgSz w:w="11906" w:h="16838"/>
      <w:pgMar w:left="1701" w:right="680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27:00Z</dcterms:created>
  <dc:creator>user</dc:creator>
  <dc:description/>
  <dc:language>en-US</dc:language>
  <cp:lastModifiedBy>User-PC</cp:lastModifiedBy>
  <cp:lastPrinted>2019-06-21T11:08:00Z</cp:lastPrinted>
  <dcterms:modified xsi:type="dcterms:W3CDTF">2019-06-21T12:27:00Z</dcterms:modified>
  <cp:revision>2</cp:revision>
  <dc:subject/>
  <dc:title>ПРОТОКОЛ</dc:title>
</cp:coreProperties>
</file>